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>Директор                Л.П. Помыкал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2019 -2020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6573520" cy="885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2324"/>
                              <w:gridCol w:w="2324"/>
                              <w:gridCol w:w="2324"/>
                              <w:gridCol w:w="2324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 1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ол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ол 28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23/2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ДНК 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23/2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ол 28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 час 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ол 28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22/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 1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ДНК 38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23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22/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46/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 46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23/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 46/1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 46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23/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 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23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 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 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 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о 1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 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 3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  2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о 1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о 1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2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1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33/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33/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о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 46/38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 46/28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6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 46/38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 46/28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 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ДНК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ДНК 1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 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 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 3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2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 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з 14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огр 3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23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23/2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усск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огр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огр 3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 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огр 3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 2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из-ра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697.05pt;mso-wrap-distance-left:9pt;mso-wrap-distance-right:9pt;mso-wrap-distance-top:0pt;mso-wrap-distance-bottom:0pt;margin-top:14.5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2324"/>
                        <w:gridCol w:w="2324"/>
                        <w:gridCol w:w="2324"/>
                        <w:gridCol w:w="2324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г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 1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ол 2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ол 28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23/2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НК 3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23/2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ол 28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 час 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ол 28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22/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 1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НК 38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23/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22/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46/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46/2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23/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46/1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46/2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37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23/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2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 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23/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 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 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2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 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о 1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 2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 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 3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  2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о 1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2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о 1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2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 2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1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33/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 2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33/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о 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46/38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46/28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6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46/38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46/28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 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НК 1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НК 1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 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 37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 2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 3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2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2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 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з 14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гр 3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23/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23/2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сс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гр 3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гр 3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 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гр 3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 2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 2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из-ра                                                     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 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                Л.П. Помыкал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2019 -2020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класс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четверть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6286500" cy="883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2211"/>
                              <w:gridCol w:w="2211"/>
                              <w:gridCol w:w="2211"/>
                              <w:gridCol w:w="2211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Понедельни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3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45/2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огр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45/2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 1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 2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 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о 1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21/46/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 14/46/2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45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31/46/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 31/46/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45/2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45/2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 3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45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о 1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ол 28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о 1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45/2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45/2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 3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ог 3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 3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 2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ог 3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о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45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45/2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22/4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 3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46/13/3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 27/46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 3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 22/4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46/13/3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д 27/46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Биол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Истор  3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Русск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ол 28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Муз 1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Русск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 1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Биол 28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 2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Геогр 3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5.5pt;mso-wrap-distance-left:9pt;mso-wrap-distance-right:9pt;mso-wrap-distance-top:0pt;mso-wrap-distance-bottom:0pt;margin-top:14.55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2211"/>
                        <w:gridCol w:w="2211"/>
                        <w:gridCol w:w="2211"/>
                        <w:gridCol w:w="2211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г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Понедельник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3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45/2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гр 3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45/2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 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 1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 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 2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  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о 1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 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21/46/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14/46/2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45/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31/46/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31/46/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45/2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45/2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 2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 3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45/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о 1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ол 28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о 1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4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45/2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45/2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 3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г 3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 2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 3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 2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г 3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 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о 1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45/2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45/2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 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22/4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 3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 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46/13/3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27/46/1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 3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 22/4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46/13/3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 27/46/1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Биол 2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Истор  3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Русск 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ол 28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Муз 1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Русск 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 1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Биол 28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 2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Геогр 3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4:00Z</dcterms:created>
  <dc:creator>Директор</dc:creator>
  <dc:description/>
  <cp:keywords/>
  <dc:language>en-US</dc:language>
  <cp:lastModifiedBy>Гульнар Ризатдинова</cp:lastModifiedBy>
  <cp:lastPrinted>2020-01-14T08:24:00Z</cp:lastPrinted>
  <dcterms:modified xsi:type="dcterms:W3CDTF">2020-03-27T07:58:00Z</dcterms:modified>
  <cp:revision>30</cp:revision>
  <dc:subject/>
  <dc:title>День</dc:title>
</cp:coreProperties>
</file>